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over VVC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U2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36"/>
        </w:rPr>
      </w:pPr>
      <w:r>
        <w:rPr>
          <w:sz w:val="36"/>
        </w:rPr>
        <w:t>36-way ECU connecto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45720</wp:posOffset>
                </wp:positionV>
                <wp:extent cx="4937760" cy="27139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714040"/>
                          <a:chOff x="0" y="0"/>
                          <a:chExt cx="4937760" cy="271404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96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080440"/>
                            <a:ext cx="36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089720"/>
                            <a:ext cx="36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51000"/>
                            <a:ext cx="37490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3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0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608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5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3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530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36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9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9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74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9536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91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87720"/>
                            <a:ext cx="182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486080"/>
                            <a:ext cx="182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1486080"/>
                            <a:ext cx="182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990720"/>
                            <a:ext cx="365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90720"/>
                            <a:ext cx="548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5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94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098800"/>
                            <a:ext cx="26251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r view of conn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.6pt;width:388.8pt;height:213.7pt" coordorigin="87,72" coordsize="7776,4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;top:163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;top:5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3;top:6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;top:3348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334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3;top:178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51;top:625;width:5903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71,313" to="1671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,313" to="1670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,313" to="807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3121" to="6134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313" to="6135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313" to="6998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313" to="699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3121" to="6998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228" to="2679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7,228" to="5127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9,228" to="3686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228" to="5126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7;top:72;width:43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3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5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7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9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3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5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7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1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9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3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5;top:85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7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9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1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3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5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7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1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5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3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7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9;top:147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3;top:2100;width:287;height:311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5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7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9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3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5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7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1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9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3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5;top:2100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5,2412" to="1382,3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9,2412" to="6566,33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7,1632" to="7142,19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,1632" to="1526,1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,852" to="1382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7,1008" to="7142,1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3377;width:4133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r view of conn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36"/>
      </w:tblGrid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 numb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mal 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C Emerald ECU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jector driver 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njector 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nnel 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nnel 1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in relay control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relay control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driver 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Coil 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ling fan relay control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ling fan relay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ygen sensor 1 signal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v (narrow band) input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rottle pot signal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v input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rottle pot supply / +5v o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S / MAP +5v supply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n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Oil temp sensor signal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sense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+12v supply via ignition switch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cho output signal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v pulsed output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mobilisor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mobilisor signal / Aux digital input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v o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 phase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 sensor signal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r temperature signal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S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Out1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C increase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ygen sensor signal earth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bda signal earth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ft-light driver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uel pump relay driver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uel pump driver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Out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C decrease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nnel 3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driver 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3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driver 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1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driver 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il 1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driver 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 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nnel 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v Ignition supply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v supply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CU earth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em earth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or earth (common earth)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on sensor earth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trigger signal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nk sensor signal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trigger sensor earth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nk / Cam sensor earth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lant temp signal input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n3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P signal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n3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n36 / AuxOut3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uxOut36 - Lambda heater relay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VVC loom </w:t>
      </w:r>
      <w:r>
        <w:rPr>
          <w:b/>
          <w:bCs/>
          <w:color w:val="FF0000"/>
        </w:rPr>
        <w:t>RED</w:t>
      </w:r>
      <w:r>
        <w:rPr/>
        <w:t xml:space="preserve"> connector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24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414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14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re colo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14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414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merald K3 plug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/yell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 sensor 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bl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 sensor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(join with wire from Red26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cho outp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/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, cylinder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r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, cylinder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, cylinder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/bl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nk/Cam cable shiel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</w:rPr>
              <w:t>(join with wire from Red2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/purp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nk sensor 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/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nk sensor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join with wire from Red2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bda sensor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n/gr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bda sensor ear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gnosti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wn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ine bay cooling fan re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k/bl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/gr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C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jector, cylinder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VVC loom </w:t>
      </w:r>
      <w:r>
        <w:rPr>
          <w:b/>
          <w:bCs/>
          <w:sz w:val="44"/>
        </w:rPr>
        <w:t>BLACK</w:t>
      </w:r>
      <w:r>
        <w:rPr>
          <w:sz w:val="44"/>
        </w:rPr>
        <w:t xml:space="preserve">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693"/>
        <w:gridCol w:w="2410"/>
      </w:tblGrid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re colo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merald K3 plug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wn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C increa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/green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v sensor supply (MAP senso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join with wire from Black18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n/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il temp sensor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y/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ine bay temp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rottle pot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k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or ear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r temp sensor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k/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lant temp sensor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r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mobiliser inp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purp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v sensor supply (TP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join with wire from Black8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ygen sensor heater re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U ear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pin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relay contr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yell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C decrea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coil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bla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coil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wn/pin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v from main re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/gr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ling fan re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/purp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el pump re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n/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ition sen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/purp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P sensor sig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22:00Z</dcterms:created>
  <dc:creator>Karl Paton</dc:creator>
  <dc:description/>
  <dc:language>en-US</dc:language>
  <cp:lastModifiedBy>Jon Norris</cp:lastModifiedBy>
  <cp:lastPrinted>2009-09-09T11:58:00Z</cp:lastPrinted>
  <dcterms:modified xsi:type="dcterms:W3CDTF">2010-11-14T20:22:00Z</dcterms:modified>
  <cp:revision>2</cp:revision>
  <dc:subject/>
  <dc:title>Rover VVC conversion</dc:title>
</cp:coreProperties>
</file>