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08035" cy="578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9" t="10646" r="5369" b="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03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"/>
      <w:color w:val="auto"/>
      <w:kern w:val="2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AIC Motor UK Technical Centr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16:00Z</dcterms:created>
  <dc:creator>my3</dc:creator>
  <dc:description/>
  <dc:language>en-US</dc:language>
  <cp:lastModifiedBy>my3</cp:lastModifiedBy>
  <dcterms:modified xsi:type="dcterms:W3CDTF">2014-08-27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